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828800" cy="869315"/>
            <wp:effectExtent l="0" t="0" r="0" b="0"/>
            <wp:wrapTight wrapText="bothSides">
              <wp:wrapPolygon edited="0">
                <wp:start x="-62" y="0"/>
                <wp:lineTo x="-62" y="21463"/>
                <wp:lineTo x="21600" y="21463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i/>
          <w:sz w:val="28"/>
          <w:szCs w:val="28"/>
          <w:lang w:val="en-US"/>
        </w:rPr>
        <w:t xml:space="preserve">                                                       </w:t>
      </w:r>
      <w:r>
        <w:rPr>
          <w:rFonts w:cs="Calibri" w:ascii="Calibri" w:hAnsi="Calibri"/>
          <w:b/>
          <w:bCs/>
          <w:i/>
          <w:sz w:val="28"/>
          <w:szCs w:val="28"/>
        </w:rPr>
        <w:t>КОМПЛЕКТАЦИЯ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bCs/>
          <w:i/>
          <w:sz w:val="28"/>
          <w:szCs w:val="28"/>
          <w:lang w:val="en-US"/>
        </w:rPr>
        <w:t xml:space="preserve">                                          </w:t>
      </w:r>
      <w:r>
        <w:rPr>
          <w:rFonts w:cs="Calibri" w:ascii="Calibri" w:hAnsi="Calibri"/>
          <w:b/>
          <w:bCs/>
          <w:i/>
          <w:sz w:val="28"/>
          <w:szCs w:val="28"/>
          <w:lang w:val="en-US"/>
        </w:rPr>
        <w:t>СТАНДАРТНЫХ ВЫСТАВОЧНЫХ СТЕНДОВ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3981"/>
        <w:gridCol w:w="4119"/>
      </w:tblGrid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ab/>
              <w:tab/>
              <w:tab/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8"/>
                <w:szCs w:val="28"/>
                <w:lang w:val="en-US"/>
              </w:rPr>
              <w:t xml:space="preserve">                  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8"/>
                <w:szCs w:val="28"/>
              </w:rPr>
              <w:t>4–8 кв. м: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8"/>
                <w:szCs w:val="28"/>
              </w:rPr>
              <w:t>18–35 кв. м:</w:t>
            </w:r>
          </w:p>
        </w:tc>
      </w:tr>
      <w:tr>
        <w:trPr>
          <w:trHeight w:val="25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ind w:left="480" w:hanging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Стены по периметру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ind w:left="480" w:hanging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Ковровое покрыт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ind w:left="480" w:hanging="4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Фриз, наименование компании (9 знаков)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ind w:left="480" w:hanging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2 стула 300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ind w:left="480" w:hanging="4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Спот-бра 510 (1 шт. на каждые 3 кв.м.)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ind w:left="480" w:hanging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1 стол – подиум 382 (0,8х1,0х0,5)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ind w:left="480" w:hanging="4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  <w:tab/>
              <w:t>Блок розеток 1кВт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ind w:left="480" w:hanging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  <w:tab/>
              <w:t>Корзина для мусора 377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ind w:left="480" w:hanging="48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635</wp:posOffset>
                  </wp:positionV>
                  <wp:extent cx="2189480" cy="17106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9480" cy="171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ind w:left="480" w:hanging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Стены по периметру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ind w:left="480" w:hanging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Ковровое покрыт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ind w:left="480" w:hanging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Фриз, наименование компании (9 знаков)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ind w:left="480" w:hanging="4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5 стульев 300*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ind w:left="480" w:hanging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2 стола – подиума 382 (0,8х1,0х0,5)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ind w:left="480" w:hanging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Спот-бра 510 (1 шт. на каждые 3 кв.м.)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ind w:left="480" w:hanging="4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  <w:tab/>
              <w:t>Блок розеток 1 кВт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ind w:left="480" w:hanging="4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  <w:tab/>
              <w:t xml:space="preserve">1 дверь 240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ind w:left="480" w:hanging="4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</w:t>
              <w:tab/>
              <w:t>1 стеновая панель 220 (офисная часть)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ind w:left="480" w:hanging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</w:t>
              <w:tab/>
              <w:t>1 стол 314/3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   Корзина для мусора 37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ind w:left="480" w:hanging="48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от 27 кв.м. 6 стульев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47625</wp:posOffset>
                  </wp:positionV>
                  <wp:extent cx="2585085" cy="148717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5085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72410</wp:posOffset>
                  </wp:positionH>
                  <wp:positionV relativeFrom="paragraph">
                    <wp:posOffset>223520</wp:posOffset>
                  </wp:positionV>
                  <wp:extent cx="1736725" cy="179133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725" cy="179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8"/>
                <w:szCs w:val="28"/>
              </w:rPr>
              <w:t>9–11 кв. м: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8"/>
                <w:szCs w:val="28"/>
              </w:rPr>
              <w:t>36–53 кв. м:</w:t>
            </w:r>
          </w:p>
        </w:tc>
      </w:tr>
      <w:tr>
        <w:trPr>
          <w:trHeight w:val="269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ind w:left="480" w:hanging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Стены по периметру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ind w:left="480" w:hanging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Ковровое покрыт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ind w:left="480" w:hanging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Фриз, наименование компании (9 знаков)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ind w:left="480" w:hanging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3 стула 300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ind w:left="480" w:hanging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. </w:t>
              <w:tab/>
              <w:t>1 стол 314/310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ind w:left="480" w:hanging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1 стол – подиум 382 (0,8х1,0х0,5)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ind w:left="480" w:hanging="4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  <w:tab/>
              <w:t>Спот-бра 510 (1 шт. на каждые 3 кв.м.)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ind w:left="480" w:hanging="4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  <w:tab/>
              <w:t>Блок розеток 1кВт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ind w:left="480" w:hanging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</w:t>
              <w:tab/>
              <w:t xml:space="preserve">1 дверь 240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ind w:left="480" w:hanging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</w:t>
              <w:tab/>
              <w:t>1 стеновая панель 220 (офисная часть)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ind w:left="480" w:hanging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</w:t>
              <w:tab/>
              <w:t>Корзина для мусора 377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ind w:left="480" w:hanging="480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8"/>
                <w:szCs w:val="18"/>
              </w:rPr>
              <w:t xml:space="preserve">      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ind w:left="480" w:hanging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Стены по периметру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ind w:left="480" w:hanging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Ковровое покрыт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ind w:left="480" w:hanging="4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Фриз, наименование компании (9 знаков)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ind w:left="480" w:hanging="4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8 стульев 300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ind w:left="480" w:hanging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2 стола – подиума 382 (0,8х1,0х0,5)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ind w:left="480" w:hanging="4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Спот-бра 510 (1 шт. на каждые 3 кв.м.)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ind w:left="480" w:hanging="4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  <w:tab/>
              <w:t>Блок розеток 1кВт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ind w:left="480" w:hanging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  <w:tab/>
              <w:t xml:space="preserve">1 дверь 240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ind w:left="480" w:hanging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</w:t>
              <w:tab/>
              <w:t>1 стеновая панель 220 (офисная часть)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ind w:left="480" w:hanging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</w:t>
              <w:tab/>
              <w:t>2 стола 314/310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ind w:left="480" w:hanging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</w:t>
              <w:tab/>
              <w:t>Корзина для мусора 377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ind w:left="480" w:hanging="480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ind w:left="480" w:hanging="48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ind w:left="480" w:hanging="48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31800</wp:posOffset>
                  </wp:positionH>
                  <wp:positionV relativeFrom="paragraph">
                    <wp:posOffset>10795</wp:posOffset>
                  </wp:positionV>
                  <wp:extent cx="1661160" cy="171005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71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520315</wp:posOffset>
                  </wp:positionH>
                  <wp:positionV relativeFrom="paragraph">
                    <wp:posOffset>252095</wp:posOffset>
                  </wp:positionV>
                  <wp:extent cx="2155190" cy="180530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190" cy="180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8"/>
                <w:szCs w:val="28"/>
              </w:rPr>
              <w:t>12–17 кв. м: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8"/>
                <w:szCs w:val="28"/>
              </w:rPr>
              <w:t>54–71 кв. м:</w:t>
            </w:r>
          </w:p>
        </w:tc>
      </w:tr>
      <w:tr>
        <w:trPr>
          <w:trHeight w:val="306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ind w:left="480" w:hanging="4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Стены по периметру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ind w:left="480" w:hanging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Ковровое покрыт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ind w:left="480" w:hanging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Фриз, наименование компании (9 знаков)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ind w:left="480" w:hanging="4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4 стула 300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ind w:left="480" w:hanging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. </w:t>
              <w:tab/>
              <w:t>1 стол 314/310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ind w:left="480" w:hanging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1 стол – подиум 382 (0,8х1,0х0,5)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ind w:left="480" w:hanging="4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  <w:tab/>
              <w:t>Спот-бра 510 (1 шт. на каждые 3 кв.м.)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ind w:left="480" w:hanging="4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  <w:tab/>
              <w:t>Блок розеток 1кВт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ind w:left="480" w:hanging="4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</w:t>
              <w:tab/>
              <w:t xml:space="preserve">1 дверь 240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ind w:left="480" w:hanging="4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</w:t>
              <w:tab/>
              <w:t>1 стеновая панель 220 (офисная часть)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ind w:left="480" w:hanging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</w:t>
              <w:tab/>
              <w:t>Корзина для мусора 377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ind w:left="480" w:hanging="4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ind w:left="480" w:hanging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Стены по периметру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ind w:left="480" w:hanging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Ковровое покрыт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ind w:left="480" w:hanging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Фриз, наименование компании (9 знаков)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ind w:left="480" w:hanging="4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10 стульев 300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ind w:left="480" w:hanging="4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3 стола – подиума 382 (0,8х1,0х0,5)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ind w:left="480" w:hanging="4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Спот-бра 510 (1 шт. на каждые 3 кв.м.)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ind w:left="480" w:hanging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  <w:tab/>
              <w:t xml:space="preserve">1 блок розеток 1кВт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ind w:left="480" w:hanging="4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  <w:tab/>
              <w:t xml:space="preserve">1 дверь 240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ind w:left="480" w:hanging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</w:t>
              <w:tab/>
              <w:t>1 стеновая панель 220 (офисная часть)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ind w:left="480" w:hanging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</w:t>
              <w:tab/>
              <w:t>2 стола 314/310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ind w:left="480" w:hanging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</w:t>
              <w:tab/>
              <w:t>Корзина для мусора 377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ind w:left="480" w:hanging="4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36195</wp:posOffset>
                  </wp:positionV>
                  <wp:extent cx="2546985" cy="180467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985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45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1:33:00Z</dcterms:created>
  <dc:creator>zaiceva</dc:creator>
  <dc:description/>
  <cp:keywords/>
  <dc:language>en-US</dc:language>
  <cp:lastModifiedBy>Елена Крындина</cp:lastModifiedBy>
  <cp:lastPrinted>2012-02-15T16:32:00Z</cp:lastPrinted>
  <dcterms:modified xsi:type="dcterms:W3CDTF">2021-11-22T12:29:00Z</dcterms:modified>
  <cp:revision>20</cp:revision>
  <dc:subject/>
  <dc:title/>
</cp:coreProperties>
</file>