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32915" cy="7696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810</wp:posOffset>
            </wp:positionV>
            <wp:extent cx="1811020" cy="7505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28165" cy="742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3810</wp:posOffset>
            </wp:positionV>
            <wp:extent cx="1598930" cy="665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-24130</wp:posOffset>
            </wp:positionV>
            <wp:extent cx="1572260" cy="664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-139065</wp:posOffset>
            </wp:positionV>
            <wp:extent cx="2159635" cy="1026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</w:t>
      </w:r>
      <w:r>
        <w:rPr>
          <w:rFonts w:cs="Calibri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2»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Москва, Международный выставочный центр «Крокус Экспо»,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павильон 1, залы 3,4, 13–15 сентября 2022 год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spacing w:before="0" w:after="0"/>
        <w:ind w:firstLine="1418"/>
        <w:rPr>
          <w:rFonts w:ascii="Arial" w:hAnsi="Arial" w:cs="Arial"/>
          <w:b/>
          <w:b/>
          <w:spacing w:val="168"/>
          <w:sz w:val="28"/>
          <w:szCs w:val="28"/>
        </w:rPr>
      </w:pPr>
      <w:r>
        <w:rPr>
          <w:rFonts w:eastAsia="Arial" w:cs="Arial" w:ascii="Arial" w:hAnsi="Arial"/>
          <w:b/>
          <w:spacing w:val="168"/>
          <w:sz w:val="36"/>
          <w:szCs w:val="36"/>
        </w:rPr>
        <w:t xml:space="preserve">       </w:t>
      </w:r>
      <w:r>
        <w:rPr>
          <w:rFonts w:cs="Arial" w:ascii="Arial" w:hAnsi="Arial"/>
          <w:b/>
          <w:spacing w:val="168"/>
          <w:sz w:val="28"/>
          <w:szCs w:val="28"/>
        </w:rPr>
        <w:t xml:space="preserve">ПРАВИЛА ЗАВОЗА 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дио-визуального оборудования в МВЦ «КрокусЭксп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0E0E0" w:val="clear"/>
        <w:tabs>
          <w:tab w:val="clear" w:pos="708"/>
          <w:tab w:val="left" w:pos="720" w:leader="none"/>
          <w:tab w:val="left" w:pos="9360" w:leader="dot"/>
        </w:tabs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Аудио-визуальное оборудование, подлежащее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0E0E0" w:val="clear"/>
        <w:tabs>
          <w:tab w:val="clear" w:pos="708"/>
          <w:tab w:val="left" w:pos="720" w:leader="none"/>
          <w:tab w:val="left" w:pos="9360" w:leader="dot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обязательной провер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К/Плазменные панели с диагональю от 28”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оекционное оборудов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Комплекты звукоусиления мощностью от 150 В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ео-стены (</w:t>
      </w:r>
      <w:r>
        <w:rPr>
          <w:rFonts w:cs="Arial" w:ascii="Arial" w:hAnsi="Arial"/>
          <w:sz w:val="18"/>
          <w:szCs w:val="18"/>
          <w:lang w:val="en-US"/>
        </w:rPr>
        <w:t>ORION</w:t>
      </w:r>
      <w:r>
        <w:rPr>
          <w:rFonts w:cs="Arial" w:ascii="Arial" w:hAnsi="Arial"/>
          <w:sz w:val="18"/>
          <w:szCs w:val="18"/>
        </w:rPr>
        <w:t>, светодиодные экраны и т.д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одиодные экран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ие АВ оборудования производится бесплатно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борудование принадлежит компании Экспоненту, согласование производится бесплатно (при наличии подтверждающих документов (пункт 2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гласования АВ оборудования необходимо предоставить следующую документацию: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1"/>
          <w:numId w:val="1"/>
        </w:numPr>
        <w:ind w:left="1211" w:hanging="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ок ввозимого оборудовани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фицированная форма ТОРГ-12 либо УПД или бухгалтерскую форму ОС-6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оборудование принадлежит генеральному директору фирмы (для подтверждения вы должны предоставить: чек, заполненный гарантийный талон и приказ о назначении данного лица генеральным директором)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оборудование принадлежит компании - Экспоненту (при наличии вышеуказанных подтверждающих документов) согласование производится бесплатно. 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отсутствия части документов или принадлежности техники другому лицу стоимость согласования составляет 3300 руб., за одну единицу техники. Видео-стены ORION, светодиодные экраны и т.д. стоимость согласования 3300 руб. за кв.м. Комплекты звукоусиления, состоящие из нескольких единиц, согласовываются как один комплект, т.е. как одна единица техник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0E0E0" w:val="clear"/>
        <w:tabs>
          <w:tab w:val="clear" w:pos="708"/>
          <w:tab w:val="left" w:pos="720" w:leader="none"/>
          <w:tab w:val="left" w:pos="9360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bCs/>
          <w:spacing w:val="20"/>
          <w:sz w:val="24"/>
          <w:szCs w:val="24"/>
        </w:rPr>
        <w:t>Порядок прохождения соглас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Предоставить документы по пункту 2 для согласования в Технический отдел ООО «БилдЭкспо»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павильон офис 119, тел. +7(495)727-26-71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gene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uild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Получить счет за услугу согласования, оплатить его по безналичному расчету или наличными в кассе ООО «БилдЭкспо»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павильон офис 11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платы счета получить отметку о прохождении согласования на списке ввозимого оборудования в Техническом отделе ООО «БилдЭксп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72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Любое АВ оборудование, перечисленное в пункте 1, допускается к использованию на территории МВЦ «Крокус Экспо» только после оплаты услуг согласования данного оборудования и после соответствующей отметки ООО «БилдЭкспо». На компании, не прошедшие услугу согласования АВ оборудования, будет наложен штраф 10 000 руб. (Видео-стены </w:t>
      </w:r>
      <w:r>
        <w:rPr>
          <w:rFonts w:cs="Arial" w:ascii="Arial" w:hAnsi="Arial"/>
          <w:sz w:val="18"/>
          <w:szCs w:val="18"/>
          <w:lang w:val="en-US"/>
        </w:rPr>
        <w:t>ORION</w:t>
      </w:r>
      <w:r>
        <w:rPr>
          <w:rFonts w:cs="Arial" w:ascii="Arial" w:hAnsi="Arial"/>
          <w:sz w:val="18"/>
          <w:szCs w:val="18"/>
        </w:rPr>
        <w:t>, светодиодные экраны и т.д. штраф 10 000 руб. за кв.м.)</w:t>
      </w:r>
    </w:p>
    <w:p>
      <w:pPr>
        <w:pStyle w:val="Normal"/>
        <w:spacing w:lineRule="auto" w:line="240" w:before="0" w:after="0"/>
        <w:ind w:firstLine="37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рок подачи дистанционных заявок на согласование аудиовизуальной техники – три рабочих дня до начала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ail@flowers-expo.ru" TargetMode="External"/><Relationship Id="rId9" Type="http://schemas.openxmlformats.org/officeDocument/2006/relationships/hyperlink" Target="http://www.flowers-expo.ru/" TargetMode="External"/><Relationship Id="rId10" Type="http://schemas.openxmlformats.org/officeDocument/2006/relationships/hyperlink" Target="mailto:ingener@buildexp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8:00Z</dcterms:created>
  <dc:creator>Брагин Виктор Витальевич</dc:creator>
  <dc:description/>
  <cp:keywords/>
  <dc:language>en-US</dc:language>
  <cp:lastModifiedBy>Елена Крындина</cp:lastModifiedBy>
  <cp:lastPrinted>2015-08-07T08:46:00Z</cp:lastPrinted>
  <dcterms:modified xsi:type="dcterms:W3CDTF">2023-04-27T12:15:00Z</dcterms:modified>
  <cp:revision>17</cp:revision>
  <dc:subject/>
  <dc:title/>
</cp:coreProperties>
</file>