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-172085</wp:posOffset>
            </wp:positionV>
            <wp:extent cx="215963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</w:t>
      </w:r>
      <w:r>
        <w:rPr>
          <w:rFonts w:cs="Arial" w:ascii="Arial" w:hAnsi="Arial"/>
          <w:b/>
          <w:bCs/>
          <w:sz w:val="28"/>
          <w:szCs w:val="28"/>
          <w:lang w:val="en-US"/>
        </w:rPr>
        <w:t>3</w:t>
      </w:r>
      <w:r>
        <w:rPr>
          <w:rFonts w:cs="Arial" w:ascii="Arial" w:hAnsi="Arial"/>
          <w:b/>
          <w:bCs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2325</wp:posOffset>
                </wp:positionH>
                <wp:positionV relativeFrom="paragraph">
                  <wp:posOffset>-259715</wp:posOffset>
                </wp:positionV>
                <wp:extent cx="10287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20.45pt;mso-position-vertical-relative:text;margin-left:4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Москва, Международный выставочный центр «Крокус Экспо»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павильон 1, залы 3,4, 1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сентября 202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 xml:space="preserve">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lower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p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b/>
          <w:lang w:val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ОПОЛНИТЕЛЬНОЕ СОГЛАШЕНИЕ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заявке-договору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872230" cy="17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353"/>
                              <w:gridCol w:w="451"/>
                              <w:gridCol w:w="239"/>
                              <w:gridCol w:w="899"/>
                              <w:gridCol w:w="338"/>
                              <w:gridCol w:w="1466"/>
                              <w:gridCol w:w="10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3.6pt;mso-wrap-distance-left:9pt;mso-wrap-distance-right:9pt;mso-wrap-distance-top:0pt;mso-wrap-distance-bottom:0pt;margin-top:1.65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353"/>
                        <w:gridCol w:w="451"/>
                        <w:gridCol w:w="239"/>
                        <w:gridCol w:w="899"/>
                        <w:gridCol w:w="338"/>
                        <w:gridCol w:w="1466"/>
                        <w:gridCol w:w="10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spacing w:val="60"/>
          <w:sz w:val="18"/>
          <w:szCs w:val="18"/>
        </w:rPr>
      </w:pPr>
      <w:r>
        <w:rPr>
          <w:rFonts w:eastAsia="Arial" w:cs="Arial" w:ascii="Arial" w:hAnsi="Arial"/>
          <w:spacing w:val="60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pacing w:val="60"/>
          <w:sz w:val="18"/>
          <w:szCs w:val="18"/>
        </w:rPr>
        <w:t>на дополнительное оборудование и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"/>
        <w:gridCol w:w="370"/>
        <w:gridCol w:w="683"/>
        <w:gridCol w:w="274"/>
        <w:gridCol w:w="100"/>
        <w:gridCol w:w="856"/>
        <w:gridCol w:w="126"/>
        <w:gridCol w:w="147"/>
        <w:gridCol w:w="543"/>
        <w:gridCol w:w="176"/>
        <w:gridCol w:w="712"/>
        <w:gridCol w:w="143"/>
        <w:gridCol w:w="339"/>
        <w:gridCol w:w="470"/>
        <w:gridCol w:w="1178"/>
        <w:gridCol w:w="291"/>
        <w:gridCol w:w="853"/>
        <w:gridCol w:w="2810"/>
      </w:tblGrid>
      <w:tr>
        <w:trPr>
          <w:trHeight w:val="319" w:hRule="atLeast"/>
        </w:trPr>
        <w:tc>
          <w:tcPr>
            <w:tcW w:w="10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7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788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ая марка:</w:t>
            </w:r>
          </w:p>
        </w:tc>
        <w:tc>
          <w:tcPr>
            <w:tcW w:w="9018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должность):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те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644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905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: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чет: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банка </w:t>
            </w:r>
          </w:p>
        </w:tc>
        <w:tc>
          <w:tcPr>
            <w:tcW w:w="8744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чет</w:t>
            </w:r>
          </w:p>
        </w:tc>
        <w:tc>
          <w:tcPr>
            <w:tcW w:w="3987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right="-5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сим предоставить следующие дополнительные услуги:</w:t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отметьте необходимые услуги и укажите их количество)</w:t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567"/>
                              <w:gridCol w:w="567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лементы конструктива, напольное покры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вровое покрыт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 05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новая панель 2.5х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новая панель 2.5х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 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коном-панель 2,5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 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еновая панель с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еклом 2.5х1.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 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еновая панель с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клом 2.5х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верь гармошка с зам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8 4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верь распашная с замк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 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вес (штора) 2.5х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гон (усиленный соединительный профил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ул мягк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ул бар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руглый 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квадратный 0,8х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0,8х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ол бар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ешалка насте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ешалка наполь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рзина для мус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2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еркало настенно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0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рхивные шкафы, витр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хивный шкаф 1,1х0,5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 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хивный шкаф 0,8х0,5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хивный шкаф 1,1х0,5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 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итрина 1.1х1.0х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итрина 1.1х0.5х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 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трина 2.5х1.0х0.5 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светк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 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итрина 2.5х0.5х0.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 подсветк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8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 4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567"/>
                        <w:gridCol w:w="567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Элементы конструктива, напольное покры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вровое покрыт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 05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новая панель 2.5х1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новая панель 2.5х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 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коном-панель 2,5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0 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еновая панель с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еклом 2.5х1.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6 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еновая панель с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клом 2.5х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5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верь гармошка с замк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8 4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верь распашная с замк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6 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вес (штора) 2.5х1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гон (усиленный соединительный профил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ул мягк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ул бар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руглый 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квадратный 0,8х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0,8х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ол бар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ешалка настен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ешалка наполь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рзина для мус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2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еркало настенно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0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рхивные шкафы, витр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хивный шкаф 1,1х0,5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5 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хивный шкаф 0,8х0,5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хивный шкаф 1,1х0,5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5 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трина 1.1х1.0х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7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трина 1.1х0.5х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4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6 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итрина 2.5х1.0х0.5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светк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1 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итрина 2.5х0.5х0.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 подсветк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8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 4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right="-545" w:firstLine="708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6335</wp:posOffset>
                </wp:positionH>
                <wp:positionV relativeFrom="paragraph">
                  <wp:posOffset>635</wp:posOffset>
                </wp:positionV>
                <wp:extent cx="3399155" cy="4683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567"/>
                              <w:gridCol w:w="567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Це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иумы, информационные ст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175х0,5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8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ол-подиум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0,5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ол-подиум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,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х0,5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1,1х0,5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175х1,0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1,0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8х1,0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ол-подиум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1,0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175х1,0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 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1,0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0,8х1,0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ол-подиум 1,0х1,0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 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ая стойка 1.1х0.5х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ая стойка 1.1х0.5х1.0 с узкой полк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ая стойка радиусная мал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ая стойка радиусная больш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 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ая стойка радиусная углов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еллажи, по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ллаж 2.07х1.0х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ллаж 2.07х1.0х1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еллаж передвиж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6х1.0х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еллаж 2.07х1.0х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 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лка настенна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лка настенна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клонная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*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шетка настенная 1,5х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спектодержател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толочный растр 1,0х1,0 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=70, Н=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4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8.75pt;mso-wrap-distance-left:9pt;mso-wrap-distance-right:9pt;mso-wrap-distance-top:0pt;mso-wrap-distance-bottom:0pt;margin-top:0.05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567"/>
                        <w:gridCol w:w="567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Це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диумы, информационные ст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175х0,5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8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ол-подиум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х0,5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ол-подиум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,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х0,5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1,1х0,5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175х1,0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1,0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8х1,0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ол-подиум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,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1,0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175х1,0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 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1,0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0,8х1,0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ол-подиум 1,0х1,0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5 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ая стойка 1.1х0.5х1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ая стойка 1.1х0.5х1.0 с узкой полк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ая стойка радиусная мал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7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ая стойка радиусная больш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 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ая стойка радиусная углов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Стеллажи, по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ллаж 2.07х1.0х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ллаж 2.07х1.0х1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6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еллаж передвиж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х1.0х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6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еллаж 2.07х1.0х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 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лка настенна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(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лка настенна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аклонна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шетка настенная 1,5х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спектодержател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500-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толочный растр 1,0х1,0 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=70, Н=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4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567"/>
                              <w:gridCol w:w="425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Электро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от-бра 75 В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от-б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еталлогалогеновый 75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жектор профи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ветодиодный (130 В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 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рож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галогеновый (300 В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ож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таллогалогеновый 150 В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зетка 220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тройная до 1кВ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5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зетка 220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тройная до 2.5 кВ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5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5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зетка 380В (сил. разъе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А, от 10 до 20 кВ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6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 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ащающийся куб 1,0х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7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2 4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ращающийся эллип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07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2 4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ренда силового кабе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каф электрический 32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7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2 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ключение к источнику электроснабжения до 5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8 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ключение к источнику электроснабжения до 10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2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ключение к источнику электроснабжения до 20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7 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ключение к источнику электроснабжения до 40 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9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х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олодильник 600х600х1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 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олодильник 600х600х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3 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лер + 1 бут. в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 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Бутыль в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8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ухонная мой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8 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февар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фемаш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1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ключение к холодному водоснабж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5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бо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дноразовая уборка 1 кв.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тенда (осуществля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 раз в ден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в.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567"/>
                        <w:gridCol w:w="425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Электро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пот-бра 75 В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пот-б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еталлогалогеновый 75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жектор профи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ветодиодный (130 В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1 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ж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галогеновый (300 В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рожек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металлогалогеновый 150 В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7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озетка 220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тройная до 1кВ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5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озетка 220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тройная до 2.5 кВ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5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5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озетка 380В (сил. разъ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А, от 10 до 20 кВ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6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0 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ращающийся куб 1,0х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7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2 4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ращающийся эллип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07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2 4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енда силового кабе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7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Шкаф электрический 32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7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2 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е к источнику электроснабжения до 5 к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8 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е к источнику электроснабжения до 10 к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2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е к источнику электроснабжения до 20 к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7 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е к источнику электроснабжения до 40 к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69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ух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олодильник 600х600х1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0 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олодильник 600х600х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3 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лер + 1 бут. в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1 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утыль в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ухонная мой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8 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февар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фемаш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1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ключение к холодному водоснабж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5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Убо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дноразовая уборка 1 кв.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енда (осуществля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 раз в ден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в.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6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72815</wp:posOffset>
                </wp:positionH>
                <wp:positionV relativeFrom="paragraph">
                  <wp:posOffset>635</wp:posOffset>
                </wp:positionV>
                <wp:extent cx="3399155" cy="5143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  <w:gridCol w:w="567"/>
                              <w:gridCol w:w="567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Художествен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ризовая панель бе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клейка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ORAC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клейка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ORAJE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. буквозна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5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Надпись на фризе до 9 буквозна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оготип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формационной стойке, стеновой пан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от 9 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Логотип на фризовой дос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от 6 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клейка материал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заказч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 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ечать баннера 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работкой,7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 4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онтаж банн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люверсах/кармана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онтаж банн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заклад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ладные ДС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удиовизуальная 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зменная панель 4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зменная панель 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6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зменная панель 6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9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зменная панель 7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6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лазменная панель 8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4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епеж для плазм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анели подвесно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4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репеж для плазм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анели напольны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Элемент стены дл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крепления плазмы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ДС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11 5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двес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ганизация 1-ой точ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вески до 1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1 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рганизация 1-ой точ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вески от 10 до 50 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1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8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ттяжка для точ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риентации конструк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5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дуль системы «Alur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сущая фер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7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5pt;mso-wrap-distance-left:9pt;mso-wrap-distance-right:9pt;mso-wrap-distance-top:0pt;mso-wrap-distance-bottom:0pt;margin-top:0.05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  <w:gridCol w:w="567"/>
                        <w:gridCol w:w="567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Художествен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ризовая панель бе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клейка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AC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клейка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AJE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. буквозна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5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Надпись на фризе до 9 буквозна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Логотип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формационной стойке, стеновой панел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от 9 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Логотип на фризовой дос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от 6 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Оклейка материал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заказч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 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ечать баннера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бработкой,7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 4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нтаж банн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люверсах/кармана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онтаж банн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заклад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ладные ДС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Аудиовизуальная тех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зменная панель 4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1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зменная панель 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6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зменная панель 6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9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зменная панель 7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6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зменная панель 8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4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репеж для плазм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анели подвесно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4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репеж для плазм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анели напольны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3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Элемент стены 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крепления плаз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ДС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  <w:lang w:val="en-US"/>
                              </w:rPr>
                              <w:t>11 5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одвес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рганизация 1-ой то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вески до 1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1 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рганизация 1-ой то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вески от 10 до 50 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28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ттяжка для точ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риентации конструк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5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Модуль системы «Alur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сущая ферм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>17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Участник гарантирует оплату услуг по настоящему Соглашению в размере 100% от общей суммы до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10 августа 2023 г</w:t>
      </w:r>
      <w:r>
        <w:rPr>
          <w:rFonts w:cs="Arial" w:ascii="Arial" w:hAnsi="Arial"/>
          <w:iCs/>
          <w:color w:val="000000"/>
          <w:sz w:val="18"/>
          <w:szCs w:val="18"/>
        </w:rPr>
        <w:t>. В случае, если заявка на оборудование подана позднее этого срока, оплата производится в течение 3-х банковских дней с момента выставления счета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55880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4.4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423" w:leader="none"/>
          <w:tab w:val="left" w:pos="5796" w:leader="none"/>
          <w:tab w:val="right" w:pos="10846" w:leader="none"/>
        </w:tabs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</w:t>
        <w:tab/>
        <w:t xml:space="preserve"> </w:t>
        <w:tab/>
        <w:tab/>
        <w:t xml:space="preserve">               ИТОГО к оплате: </w:t>
        <w:tab/>
        <w:t>руб.</w:t>
      </w:r>
    </w:p>
    <w:p>
      <w:pPr>
        <w:pStyle w:val="Normal"/>
        <w:tabs>
          <w:tab w:val="left" w:pos="708" w:leader="none"/>
          <w:tab w:val="left" w:pos="1416" w:leader="none"/>
          <w:tab w:val="center" w:pos="5423" w:leader="none"/>
          <w:tab w:val="left" w:pos="5796" w:leader="none"/>
          <w:tab w:val="right" w:pos="10846" w:leader="none"/>
        </w:tabs>
        <w:spacing w:before="60" w:after="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131445</wp:posOffset>
                </wp:positionV>
                <wp:extent cx="1371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pt;margin-top:10.3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423" w:leader="none"/>
          <w:tab w:val="left" w:pos="5796" w:leader="none"/>
          <w:tab w:val="right" w:pos="10846" w:leader="none"/>
        </w:tabs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в т. ч. НДС 20%</w:t>
        <w:tab/>
        <w:t>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68" w:leader="none"/>
          <w:tab w:val="right" w:pos="10772" w:leader="none"/>
        </w:tabs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</w:t>
      </w:r>
      <w:bookmarkStart w:id="2" w:name="OLE_LINK3"/>
      <w:bookmarkStart w:id="3" w:name="OLE_LINK5"/>
      <w:bookmarkStart w:id="4" w:name="OLE_LINK4"/>
      <w:r>
        <w:rPr>
          <w:rFonts w:cs="Arial" w:ascii="Arial" w:hAnsi="Arial"/>
          <w:b/>
          <w:bCs/>
          <w:sz w:val="18"/>
          <w:szCs w:val="18"/>
        </w:rPr>
        <w:t xml:space="preserve">астник: </w:t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Устроитель: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  <w:bookmarkEnd w:id="4"/>
      <w:r>
        <w:rPr>
          <w:rFonts w:cs="Arial" w:ascii="Arial" w:hAnsi="Arial"/>
          <w:b/>
          <w:sz w:val="18"/>
          <w:szCs w:val="18"/>
        </w:rPr>
        <w:t>ООО «Выставочная компания «ГринЭкспо»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End w:id="2"/>
      <w:r>
        <w:rPr>
          <w:rFonts w:cs="Arial" w:ascii="Arial" w:hAnsi="Arial"/>
          <w:sz w:val="18"/>
          <w:szCs w:val="18"/>
        </w:rPr>
        <w:t xml:space="preserve">_________________________________________ </w:t>
        <w:tab/>
        <w:t xml:space="preserve">                     Руководитель группы продаж ________________ Крындина Е.Е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печать</w:t>
        <w:tab/>
        <w:tab/>
        <w:tab/>
        <w:tab/>
        <w:tab/>
        <w:t xml:space="preserve">                        на основании доверенности №1 от 09.01.2023 г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545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545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5" w:name="OLE_LINK2"/>
      <w:bookmarkStart w:id="6" w:name="OLE_LINK1"/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</w:t>
      </w:r>
      <w:bookmarkEnd w:id="5"/>
      <w:bookmarkEnd w:id="6"/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720" w:right="34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96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right="-545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5" w:hanging="0"/>
      <w:jc w:val="center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96" w:hanging="0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ind w:right="-596" w:hanging="0"/>
      <w:jc w:val="both"/>
    </w:pPr>
    <w:rPr>
      <w:b/>
      <w:sz w:val="20"/>
      <w:szCs w:val="20"/>
    </w:rPr>
  </w:style>
  <w:style w:type="paragraph" w:styleId="Style8">
    <w:name w:val="Цитата"/>
    <w:basedOn w:val="Normal"/>
    <w:qFormat/>
    <w:pPr>
      <w:ind w:left="-180" w:right="-596" w:hanging="0"/>
      <w:jc w:val="both"/>
    </w:pPr>
    <w:rPr>
      <w:b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4:00Z</dcterms:created>
  <dc:creator>Елена Зайцева</dc:creator>
  <dc:description/>
  <cp:keywords/>
  <dc:language>en-US</dc:language>
  <cp:lastModifiedBy>Елена Крындина</cp:lastModifiedBy>
  <cp:lastPrinted>2019-11-28T13:59:00Z</cp:lastPrinted>
  <dcterms:modified xsi:type="dcterms:W3CDTF">2022-12-15T13:14:00Z</dcterms:modified>
  <cp:revision>101</cp:revision>
  <dc:subject/>
  <dc:title>ЦветыЭкспо</dc:title>
</cp:coreProperties>
</file>