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252095</wp:posOffset>
            </wp:positionV>
            <wp:extent cx="1727835" cy="821055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13970</wp:posOffset>
            </wp:positionV>
            <wp:extent cx="496570" cy="4762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3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Павильон 1, залы 3,4 12 -14 сентября 2023 года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81" w:hanging="0"/>
        <w:rPr/>
      </w:pPr>
      <w:r>
        <w:rPr>
          <w:b/>
          <w:bCs/>
          <w:color w:val="385623"/>
        </w:rPr>
        <w:t>___________________________________________________________________________</w:t>
      </w:r>
    </w:p>
    <w:p>
      <w:pPr>
        <w:pStyle w:val="Normal"/>
        <w:ind w:right="-81" w:hanging="0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p>
      <w:pPr>
        <w:pStyle w:val="Normal"/>
        <w:ind w:right="-8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Конкурс «На лучшее качество продукции»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й конкурс организуется в рамках</w:t>
      </w:r>
      <w:r>
        <w:rPr>
          <w:rFonts w:cs="Arial" w:ascii="Arial" w:hAnsi="Arial"/>
          <w:bCs/>
          <w:sz w:val="22"/>
          <w:szCs w:val="22"/>
        </w:rPr>
        <w:t xml:space="preserve"> Международной выставки  «ЦветыЭкспо-2023», </w:t>
      </w:r>
      <w:r>
        <w:rPr>
          <w:rFonts w:cs="Arial" w:ascii="Arial" w:hAnsi="Arial"/>
          <w:sz w:val="22"/>
          <w:szCs w:val="22"/>
        </w:rPr>
        <w:t xml:space="preserve">с целью содействия развитию  цветочного рынка,  повышению качества продукции, стимулирования производителей к производству высококачественной продукции на основе новейших сортов и технологий. 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сновная задача конкурс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содействие инновационному развитию цветоводства и озеленения России, скорейшему внедрению в производство   новейших технологий, культур и сортов, видов и пород, обеспечивающих стабильно высокое качество проду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рганизаторы конкурса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Международной выставки «ЦветыЭкспо-2023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3. Участники конкурса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ие и зарубежные производственные компании, плантации, питомники, </w:t>
      </w:r>
      <w:r>
        <w:rPr>
          <w:rStyle w:val="Style51"/>
          <w:sz w:val="22"/>
          <w:szCs w:val="22"/>
        </w:rPr>
        <w:t>занимающиеся выращиванием цветочных и декоративных культур, деревьев и кустар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Условия участия в конкурсе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 </w:t>
      </w:r>
      <w:r>
        <w:rPr>
          <w:rFonts w:cs="Arial" w:ascii="Arial" w:hAnsi="Arial"/>
          <w:b/>
          <w:sz w:val="22"/>
          <w:szCs w:val="22"/>
        </w:rPr>
        <w:t>«На лучшее качество продукции»</w:t>
      </w:r>
      <w:r>
        <w:rPr>
          <w:rFonts w:cs="Arial" w:ascii="Arial" w:hAnsi="Arial"/>
          <w:sz w:val="22"/>
          <w:szCs w:val="22"/>
        </w:rPr>
        <w:t xml:space="preserve"> представляется продукция, демонстрируемая на стендах участников на международной выставке «ЦветыЭкспо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роки и место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а жюри 12 сентября в 10.00-11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емонстрация конкурсных экспонатов - в период проведения международной выставки «ЦветыЭкспо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одведение итогов конкурса и награждение победителей 13 сентября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Место проведения конкурса – Москва, КрокусЭксп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роки подачи заявок и экспона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1. Участники подают заявки на конкурс по установленной форме не позднее 20 августа 2023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2.В заявке указываются номер стенда, ботаническое название сорта или вида растения (на латинском языке),  название материала или оборудования - с характеристикой качества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6.3. Экспонаты должны быть готовы на стенд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сентября до 16.00 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31602231"/>
      <w:bookmarkEnd w:id="0"/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Внимание! Экспонаты, поступившие позже – не оцениваются!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1" w:name="_Hlk131602231"/>
      <w:bookmarkEnd w:id="1"/>
      <w:r>
        <w:rPr>
          <w:rFonts w:cs="Arial" w:ascii="Arial" w:hAnsi="Arial"/>
          <w:sz w:val="22"/>
          <w:szCs w:val="22"/>
        </w:rPr>
        <w:t>На конкурс предста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срезанные цветы и растения – 20–30 экз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горшечные растения- 5 экз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чие виды продукции в количестве, достаточном для оцен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цветочно-декоративная продукция, деревья и кустарник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рупномерные, формованные растения, бонса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цедура конкурса и порядок оцен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1. Каждый заявленный вид или сорт цветов, растений, продукции оценивается на стенде  экспонента  с названием, соответствующим поданной заявке,  для  работы жюр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2. Каждому образцу присваивается порядковый номер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3. Оценка экспонатов проводится по 10-бальной системе. Критерии оценки: соответствие заявленному сорту, декоративность, качество представленных экспонатов (развитие и состояние цветков и соцветий, чистота стеблей, цветоноса и листьев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</w:t>
      </w:r>
      <w:r>
        <w:rPr>
          <w:rFonts w:cs="Arial" w:ascii="Arial" w:hAnsi="Arial"/>
          <w:b/>
          <w:bCs/>
          <w:sz w:val="22"/>
          <w:szCs w:val="22"/>
        </w:rPr>
        <w:t>Члены жюри каждого конкурса проводят оценку по индивидуальным бюллетеням 12 сентября с 10.00 до 12.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5. Оценка производится по культурам и группам сортов.  Сортообразец, набравший наибольшее количество баллов   признается лучшим в своей группе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12 сентября проводится подсчет баллов по каждой заявленной позиции, вычисляется средний балл и определяются призовые места. Составляется протокол, который подписывается председателями жюри конкурс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Жюри конкур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1. В состав жюри конкурсов входят ведущие специалисты и эксперты отрасл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Организации, представители которых входят в состав жюри, не имеют права принимать участие в конкурс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Награды конкурс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1. Победителям конкурса присуждается – Медаль и Диплом выстав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едаль присуждается   сортообразцам и продукции, набравшим наибольшее количество балл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9.2. По представлению предприятия дипломы присуждаются также  рабочим и специалистам, занимающимся производством  продукции,  получившей  наград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Подведение итогов и процедура награждения лауреат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ведение итогов конкурса и награждение участников состоится 13 сентября на сцене выставки «ЦветыЭкспо»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Информационная поддерж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Итоги конкурса будут опубликованы в специализированных журналах, в пост-релизах выставки, в социальных сетях выставки, на сайте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lower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конкурс будет освещаться в специализированных средствах массовой информ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ргкомитет выставки «ЦветыЭкспо»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flowers-expo.ru" TargetMode="External"/><Relationship Id="rId5" Type="http://schemas.openxmlformats.org/officeDocument/2006/relationships/hyperlink" Target="http://www.flowers-expo.ru/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Пользователь</dc:creator>
  <dc:description/>
  <cp:keywords/>
  <dc:language>en-US</dc:language>
  <cp:lastModifiedBy>Елена Крындина</cp:lastModifiedBy>
  <cp:lastPrinted>2011-08-16T10:43:00Z</cp:lastPrinted>
  <dcterms:modified xsi:type="dcterms:W3CDTF">2023-04-05T12:56:00Z</dcterms:modified>
  <cp:revision>5</cp:revision>
  <dc:subject/>
  <dc:title>Утверждено</dc:title>
</cp:coreProperties>
</file>