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67335</wp:posOffset>
            </wp:positionV>
            <wp:extent cx="1727835" cy="821055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13970</wp:posOffset>
            </wp:positionV>
            <wp:extent cx="496570" cy="476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@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-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</w:t>
      </w:r>
      <w:hyperlink r:id="rId5"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-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OpenSymbol;Arial Unicode MS"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bCs/>
          <w:color w:val="385623"/>
        </w:rPr>
        <w:t>_______________________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курс «Новинка года»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2"/>
          <w:szCs w:val="22"/>
        </w:rPr>
        <w:t>Данный конкурс организуется в рамках</w:t>
      </w:r>
      <w:r>
        <w:rPr>
          <w:rFonts w:cs="Arial" w:ascii="Arial" w:hAnsi="Arial"/>
          <w:bCs/>
          <w:sz w:val="22"/>
          <w:szCs w:val="22"/>
        </w:rPr>
        <w:t xml:space="preserve">  Международной выставки  «ЦветыЭкспо-2023», </w:t>
      </w:r>
      <w:r>
        <w:rPr>
          <w:rFonts w:cs="Arial" w:ascii="Arial" w:hAnsi="Arial"/>
          <w:sz w:val="22"/>
          <w:szCs w:val="22"/>
        </w:rPr>
        <w:t xml:space="preserve">с целью содействия продвижению и скорейшему внедрению  в производство:  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овых культур и сортов цветочных и декоративных культур,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идов и пород деревьев и кустарников,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2"/>
          <w:szCs w:val="22"/>
        </w:rPr>
        <w:t>-инновационных удобрений, грунтов, средств защиты растений,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новых материалов и оборудования для садоводства и флористики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ая задача конкурс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действие инновационному развитию цветоводства и озеленения России, скорейшему внедрению в производство   новейших         культур и сортов, видов и пород,  удобрений, грунтов, средств защиты, материалов и оборудования для садоводства и флористи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Организаторы конкурса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международной выставки «ЦветыЭксп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. Участники конкурса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ие и зарубежные компании, </w:t>
      </w:r>
      <w:r>
        <w:rPr>
          <w:rStyle w:val="Style51"/>
          <w:sz w:val="22"/>
          <w:szCs w:val="22"/>
        </w:rPr>
        <w:t>занимающиеся селекцией и производством цветочных и декоративных культур, разработчики и производители, технологических материалов для выращивания растений, новых видов материалов и оборудования   для  садоводства, аксессуаров для  флористи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Условия участия в конкурс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конкурс </w:t>
      </w:r>
      <w:r>
        <w:rPr>
          <w:rFonts w:cs="Arial" w:ascii="Arial" w:hAnsi="Arial"/>
          <w:b/>
          <w:sz w:val="22"/>
          <w:szCs w:val="22"/>
        </w:rPr>
        <w:t>«Новинка года»</w:t>
      </w:r>
      <w:r>
        <w:rPr>
          <w:rFonts w:cs="Arial" w:ascii="Arial" w:hAnsi="Arial"/>
          <w:sz w:val="22"/>
          <w:szCs w:val="22"/>
        </w:rPr>
        <w:t xml:space="preserve"> представляются экспонаты, впервые демонстрируемые на международной выставке в категориях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цветочно-декоративные растения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материалы, оборудование для цветоводства и декоративного садоводств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Участники выставки подают заявку на участие в конкурсе по номинация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Селекция цветочных и декоративных культур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Разработка и производство новых видов технологических материалов и оборудова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недрение в производство новых  сортов, культур, материалов и оборуд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и и мест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Демонстрация конкурсных экспонатов - в период проведения международной   выставки «ЦветыЭкспо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Подведение итогов конкурса и награждение победителей 12–14  сентября 202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Место проведения конкурса – Москва, КрокусЭксп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роки подачи заявок и экспон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1. Участники подают заявки на конкурс по установленной форме не позднее 20 августа 2023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2. В заявке указываются достоинства, выставляемого на конкурс экспоната, ботаническое название сорта или вида растения (на латинском языке), название материала или оборудования - с характеристикой качества. В номинации «Внедрение в производство» заявитель обязательно указывает селекционер/разработчик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7.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наты должны быть готовы на стенд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сентября до 16.00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bookmarkStart w:id="0" w:name="_Hlk131602624"/>
      <w:r>
        <w:rPr>
          <w:rFonts w:cs="Arial" w:ascii="Arial" w:hAnsi="Arial"/>
          <w:b/>
          <w:bCs/>
          <w:sz w:val="22"/>
          <w:szCs w:val="22"/>
        </w:rPr>
        <w:t>Внимание! Экспонаты,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жюри предъя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для срезанной продукции не менее 30 экз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для горшечной продукции - не менее 10 экз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для цветочно-декоративной продукции - не менее 5 экз. заявленного вида или сор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ля не растительной продукции – выставочный образец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необходимая в ходе оценки: цена, экономическая целесообразность, эффект рационализации, положительное влияние на окружающую среду и т. д. Заключения и отзывы о продук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оцедура конкурса и порядок оценки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8.1. Оценка экспонатов проводится по 10-бальной системе. Критерии оценки: новизна, декоративность, хозяйственные качества, экологическая чистота, удобство в использов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2. Члены жюри каждого конкурса проводят оценку по индивидуальным бюллетеням 12 сентября с 10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3. 12 сентября проводится подсчет баллов по каждой заявленной позиции, вычисляется средний балл и определяются призовые места. Составляется протокол, который подписывается председателями жюри конкурс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4. Оценки жюри объявляются и выставляются к конкурсным  экспоната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 Экспонаты, поданные на конкурс,  оцениваются   на стендах участников, подавших заявки на конкурс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Жюри кон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1. В состав жюри конкурсов входят ведущие специалисты и эксперты отрас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2. Организации, представители которых входят в состав жюри, не имеют права принимать участие в конкурс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Награды конкурс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 конкурса присуждаются – Дипломы и медали выстав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 Подведение итогов и процедура награждения лауреа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Подведение итогов конкурса и награждение участников состоится 13 сентября на сцене выставки с 12.00-14.00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Информационная поддерж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Итоги конкурса будут опубликованы в специализированных журналах, в пост - релизах выставки, в социальных сетях,  на сайте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lower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конкурс будет освещаться в специализированных средствах массовой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выставки «ЦветыЭксп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5:00Z</dcterms:created>
  <dc:creator>Пользователь</dc:creator>
  <dc:description/>
  <cp:keywords/>
  <dc:language>en-US</dc:language>
  <cp:lastModifiedBy>Елена Крындина</cp:lastModifiedBy>
  <cp:lastPrinted>2009-08-27T17:52:00Z</cp:lastPrinted>
  <dcterms:modified xsi:type="dcterms:W3CDTF">2023-04-05T12:57:00Z</dcterms:modified>
  <cp:revision>4</cp:revision>
  <dc:subject/>
  <dc:title>Утверждено</dc:title>
</cp:coreProperties>
</file>