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828800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Международная выставка «ЦветыЭкспо-2011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30.08-02.09.2011 г. Россия, </w:t>
      </w:r>
      <w:r>
        <w:rPr>
          <w:b/>
          <w:bCs/>
          <w:sz w:val="20"/>
          <w:szCs w:val="20"/>
        </w:rPr>
        <w:t>Москва, МВЦ «Крокус Экспо», павильон 3, зал 13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mail@flowers-expo.ru</w:t>
        </w:r>
      </w:hyperlink>
      <w:r>
        <w:rPr>
          <w:sz w:val="22"/>
          <w:szCs w:val="22"/>
          <w:lang w:val="en-US"/>
        </w:rPr>
        <w:t xml:space="preserve">   </w:t>
      </w:r>
      <w:hyperlink r:id="rId4">
        <w:r>
          <w:rPr>
            <w:rStyle w:val="InternetLink"/>
            <w:sz w:val="22"/>
            <w:szCs w:val="22"/>
            <w:lang w:val="en-US"/>
          </w:rPr>
          <w:t>www.flowers-expo.ru</w:t>
        </w:r>
      </w:hyperlink>
      <w:r>
        <w:rPr>
          <w:sz w:val="22"/>
          <w:szCs w:val="22"/>
          <w:lang w:val="en-US"/>
        </w:rPr>
        <w:t xml:space="preserve">      </w:t>
      </w:r>
    </w:p>
    <w:p>
      <w:pPr>
        <w:pStyle w:val="Heading5"/>
        <w:spacing w:before="0" w:after="0"/>
        <w:ind w:right="0" w:hanging="0"/>
        <w:rPr>
          <w:rFonts w:ascii="Times New Roman" w:hAnsi="Times New Roman" w:cs="Times New Roman"/>
          <w:color w:val="FFFFFF"/>
          <w:sz w:val="20"/>
          <w:szCs w:val="22"/>
          <w:lang w:val="en-US"/>
        </w:rPr>
      </w:pPr>
      <w:r>
        <w:rPr>
          <w:rFonts w:cs="Times New Roman" w:ascii="Times New Roman" w:hAnsi="Times New Roman"/>
          <w:color w:val="FFFFFF"/>
          <w:sz w:val="20"/>
          <w:szCs w:val="22"/>
          <w:lang w:val="en-US"/>
        </w:rPr>
      </w:r>
    </w:p>
    <w:p>
      <w:pPr>
        <w:pStyle w:val="Heading5"/>
        <w:spacing w:before="0" w:after="0"/>
        <w:ind w:right="0" w:hanging="0"/>
        <w:rPr/>
      </w:pPr>
      <w:r>
        <w:rPr>
          <w:rFonts w:cs="Times New Roman" w:ascii="Times New Roman" w:hAnsi="Times New Roman"/>
          <w:szCs w:val="28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на участие в конкурс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 ЛУЧШЕЕ ИННОВАЦИОННОЕ РЕШЕНИЕ В ОБЛАСТИ ИНЖЕНЕРНОГО, ТЕХНОЛОГИЧЕСКОГО И МАТЕРИАЛЬНОГО ОБЕСПЕЧЕНИЯ ПРОИЗВОДСТВА И ПРОДАЖИ ЦВЕТОВ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7200"/>
      </w:tblGrid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итель: </w:t>
            </w:r>
            <w:r>
              <w:rPr>
                <w:b/>
                <w:sz w:val="20"/>
                <w:szCs w:val="20"/>
              </w:rPr>
              <w:t>Выставочная компания «ГринЭкспо»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Тел/факс (495) 221-12-51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lower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x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lower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x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51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:</w:t>
            </w: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ind w:right="-57" w:hanging="0"/>
              <w:rPr/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z w:val="16"/>
                <w:szCs w:val="16"/>
              </w:rPr>
              <w:t>Ф.И.О., должность полностью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актное лицо</w:t>
            </w:r>
            <w:r>
              <w:rPr>
                <w:sz w:val="20"/>
                <w:szCs w:val="20"/>
              </w:rPr>
              <w:t>:__________________________________________________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индекс _________________ страна ________________город 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___________________________________дом___________________офис 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_______ факс ____________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_____________________________________ Internet ______________________________________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24460</wp:posOffset>
                      </wp:positionV>
                      <wp:extent cx="1371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15pt;margin-top:9.8pt;width:10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тенда    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b/>
              </w:rPr>
              <w:t>Технические характеристики, достоинства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НОМИНАЦИЯ (нужное отметить):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Раздел  «Производство конструкций, технологического, оборудования и материалов»: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льтивационное сооружение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льтернативная энергетика  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ые разработки инженерно-технологических систем, оборудование  и  материалы для  производства и продажи цветов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Раздел  «Внедрение и эксплуатация»: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учший  инновационный проект  года  для производства   цветов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овационные отечественные и зарубежные технологии и техника  для цветоводства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  заявке  прилагаются:</w:t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>Краткое описание экспоната + фото, а также по возможности чертежи и расчеты.</w:t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>Краткое описание преимуществ перед существующими образцами</w:t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>Информация, необходимая в ходе оценки: цена, экономическая целесообразность, эффект рационализации, энергосбережение, положительное влияние на окружающую среду и т.д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Оформленную заявку для регистрации направить устроителю, ООО «Выставочная компания «ГринЭкспо», по факсу (495) 221-12-51 ил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flower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x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не позднее   20 августа 2011 года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sz w:val="20"/>
          <w:szCs w:val="20"/>
        </w:rPr>
        <w:t>Оригинал заявки предоставляется Устроителю при регистрации перед началом работы  выставки.</w:t>
      </w:r>
    </w:p>
    <w:p>
      <w:pPr>
        <w:pStyle w:val="Header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С условиями участия в конкурсе ознакомлены:</w:t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частник:</w:t>
      </w:r>
      <w:r>
        <w:rPr>
          <w:sz w:val="20"/>
          <w:szCs w:val="20"/>
        </w:rPr>
        <w:t xml:space="preserve"> ________________________</w:t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Header"/>
        <w:ind w:left="-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, печать)</w:t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mail@flowers-expo.ru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hyperlink" Target="mailto:mail@flowers-exp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8:19:00Z</dcterms:created>
  <dc:creator>Пользователь</dc:creator>
  <dc:description/>
  <cp:keywords/>
  <dc:language>en-US</dc:language>
  <cp:lastModifiedBy>locadmin</cp:lastModifiedBy>
  <cp:lastPrinted>2009-10-01T10:05:00Z</cp:lastPrinted>
  <dcterms:modified xsi:type="dcterms:W3CDTF">2011-08-21T18:26:00Z</dcterms:modified>
  <cp:revision>3</cp:revision>
  <dc:subject/>
  <dc:title> Открытое акционерное общество «Государственное акционерное общество</dc:title>
</cp:coreProperties>
</file>